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  <w:gridCol w:w="1440"/>
      </w:tblGrid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uppressAutoHyphens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47955</wp:posOffset>
                  </wp:positionV>
                  <wp:extent cx="827405" cy="117157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rPr>
                <w:rFonts w:ascii="Tahoma" w:hAnsi="Tahoma" w:cs="Tahoma"/>
                <w:b/>
                <w:b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Tahoma" w:ascii="Tahoma" w:hAnsi="Tahoma"/>
                <w:b/>
                <w:spacing w:val="-5"/>
                <w:sz w:val="36"/>
                <w:szCs w:val="36"/>
                <w:lang w:eastAsia="en-US"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b/>
                <w:b/>
                <w:spacing w:val="-5"/>
                <w:sz w:val="32"/>
                <w:szCs w:val="32"/>
                <w:lang w:eastAsia="en-US" w:bidi="ar-SA"/>
              </w:rPr>
            </w:pPr>
            <w:r>
              <w:rPr>
                <w:rFonts w:cs="Miriam;Miriam" w:ascii="Miriam;Miriam" w:hAnsi="Miriam;Miriam"/>
                <w:b/>
                <w:spacing w:val="-5"/>
                <w:sz w:val="32"/>
                <w:szCs w:val="32"/>
                <w:lang w:eastAsia="en-US" w:bidi="ar-SA"/>
              </w:rPr>
              <w:t>COMUNE DI VIGNALE MONFERRATO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Miriam;Miriam" w:ascii="Miriam;Miriam" w:hAnsi="Miriam;Miriam"/>
                <w:spacing w:val="-5"/>
                <w:sz w:val="20"/>
                <w:szCs w:val="20"/>
                <w:lang w:eastAsia="en-US" w:bidi="ar-SA"/>
              </w:rPr>
              <w:t>C.A.P. 15049 – PROVINCIA DI ALESSANDRI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Miriam;Miriam" w:ascii="Miriam;Miriam" w:hAnsi="Miriam;Miriam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Miriam;Miriam" w:ascii="Miriam;Miriam" w:hAnsi="Miriam;Miriam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Miriam;Miriam" w:ascii="Miriam;Miriam" w:hAnsi="Miriam;Miriam"/>
                <w:spacing w:val="-5"/>
                <w:sz w:val="20"/>
                <w:szCs w:val="20"/>
                <w:lang w:eastAsia="en-US" w:bidi="ar-SA"/>
              </w:rPr>
              <w:t>Tel.: 0142.933001-0142.933651- Fax: 0142.93095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i/>
                <w:i/>
                <w:spacing w:val="-5"/>
                <w:sz w:val="20"/>
                <w:szCs w:val="20"/>
                <w:lang w:eastAsia="en-US" w:bidi="ar-SA"/>
              </w:rPr>
            </w:pPr>
            <w:hyperlink r:id="rId3">
              <w:r>
                <w:rPr>
                  <w:rStyle w:val="InternetLink"/>
                  <w:rFonts w:cs="Miriam;Miriam" w:ascii="Miriam;Miriam" w:hAnsi="Miriam;Miriam"/>
                  <w:i/>
                  <w:color w:val="0000FF"/>
                  <w:spacing w:val="-5"/>
                  <w:sz w:val="20"/>
                  <w:szCs w:val="20"/>
                  <w:u w:val="single"/>
                  <w:lang w:eastAsia="en-US" w:bidi="ar-SA"/>
                </w:rPr>
                <w:t>www.comune.vignalemonferrato.al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i/>
                <w:i/>
                <w:spacing w:val="-5"/>
                <w:sz w:val="20"/>
                <w:szCs w:val="20"/>
                <w:lang w:eastAsia="en-US" w:bidi="ar-SA"/>
              </w:rPr>
            </w:pPr>
            <w:hyperlink r:id="rId4">
              <w:r>
                <w:rPr>
                  <w:rStyle w:val="InternetLink"/>
                  <w:rFonts w:cs="Miriam;Miriam" w:ascii="Miriam;Miriam" w:hAnsi="Miriam;Miriam"/>
                  <w:i/>
                  <w:color w:val="0000FF"/>
                  <w:spacing w:val="-5"/>
                  <w:sz w:val="20"/>
                  <w:szCs w:val="20"/>
                  <w:u w:val="single"/>
                  <w:lang w:eastAsia="en-US" w:bidi="ar-SA"/>
                </w:rPr>
                <w:t>info@comune.vignalemonferrato.al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uppressAutoHyphens w:val="false"/>
              <w:ind w:left="835" w:hanging="0"/>
              <w:jc w:val="center"/>
              <w:rPr>
                <w:rFonts w:ascii="Miriam;Miriam" w:hAnsi="Miriam;Miriam" w:cs="Miriam;Miriam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Miriam;Miriam" w:ascii="Miriam;Miriam" w:hAnsi="Miriam;Miriam"/>
                <w:spacing w:val="-5"/>
                <w:sz w:val="20"/>
                <w:szCs w:val="20"/>
                <w:lang w:eastAsia="en-US" w:bidi="ar-SA"/>
              </w:rPr>
              <w:t>Partita IVA 00452360068</w:t>
            </w:r>
          </w:p>
          <w:p>
            <w:pPr>
              <w:pStyle w:val="Normal"/>
              <w:suppressAutoHyphens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6515</wp:posOffset>
                  </wp:positionV>
                  <wp:extent cx="819150" cy="61531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835" w:hanging="0"/>
              <w:rPr>
                <w:rFonts w:ascii="Arial" w:hAnsi="Arial" w:cs="Arial"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Tahoma" w:hAnsi="Tahoma" w:cs="Tahoma"/>
                <w:spacing w:val="-5"/>
                <w:sz w:val="14"/>
                <w:szCs w:val="14"/>
                <w:lang w:eastAsia="en-US" w:bidi="ar-SA"/>
              </w:rPr>
            </w:pPr>
            <w:r>
              <w:rPr>
                <w:rFonts w:cs="Tahoma" w:ascii="Tahoma" w:hAnsi="Tahoma"/>
                <w:spacing w:val="-5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835" w:hanging="0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en-US" w:bidi="ar-SA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ZIONE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>Ci sono stati segnalati episodi di truffatori che, spacciandosi per personale dipendente comunale o funzionari del Servizio ASL, contattano i cittadini per attività connesse alla situazione di emergenza epidemiologica Covid-19. Questi soggetti potrebbero richiedere l’accesso all’abitazione e/o donazioni per far fronte alla situazione emergenziale.</w:t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iniziativa con questa modalità è stata intrapresa da questo Comune in quanto l’attività assistenziale è gestita dalla protezione civile e dagli uffici (attraverso canali istituzionali – incluse le donazioni attraverso bonifico su conto corrente di Tesoreria o comunque con diretto contatto degli uffici o degli Amministratori che restano a disposizione per ogni chiarimento necessario) pertanto si prega di non dar seguito ad eventuali richieste in tal senso e contestualmente di segnalare alle Forze dell’Ordine (Carabinieri della Stazione di Vignale Monferrato Tel 0142-933003 oppure il numero unico di emergenza 112)  il verificarsi dei casi sopra riportati.</w:t>
      </w:r>
    </w:p>
    <w:p>
      <w:pPr>
        <w:pStyle w:val="TextBody"/>
        <w:spacing w:before="0" w:after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TextBody"/>
        <w:spacing w:before="0" w:after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rnesta Corona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right="0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eastAsia="Times New Roman;Tahoma" w:cs="Times New Roman;Tahoma"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Symbol;Symbol" w:hAnsi="Symbol;Symbol" w:cs="Symbol;Symbol"/>
      <w:lang w:val="it-IT" w:bidi="it-I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;Tahoma" w:hAnsi="Times New Roman;Tahoma" w:cs="Times New Roman;Tahoma"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Symbol;Symbol" w:hAnsi="Symbol;Symbol" w:cs="Symbol;Symbol"/>
      <w:lang w:val="it-IT" w:bidi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349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gnalemonferrato.al.it/" TargetMode="External"/><Relationship Id="rId4" Type="http://schemas.openxmlformats.org/officeDocument/2006/relationships/hyperlink" Target="mailto:info@comune.vignalemonferrato.al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2:00Z</dcterms:created>
  <dc:creator>Gemignian Manuela</dc:creator>
  <dc:description/>
  <cp:keywords/>
  <dc:language>en-US</dc:language>
  <cp:lastModifiedBy>Marina Caprioglio</cp:lastModifiedBy>
  <cp:lastPrinted>2020-03-26T09:17:00Z</cp:lastPrinted>
  <dcterms:modified xsi:type="dcterms:W3CDTF">2020-05-08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